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54000</wp:posOffset>
            </wp:positionV>
            <wp:extent cx="7620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06.03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03 №</w:t>
        <w:tab/>
        <w:t xml:space="preserve">                            06.03.2013 г. № 20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>
          <w:trHeight w:val="2425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рейскуранта на платные услуги, оказываемые муниципальным бюджетным образовательным учреждением дополнительного образования детей «Детско-юношеская спортивная школа» города Шумер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Уставом города Шумерля Чувашской Республики, решением Собрания депутатов города Шумерля от 06 декабря 2005 г. №22 «О порядке регулирования цен (тарифов) на услуги муниципальных предприятий и учреждений города Шумерля»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рейскурант на платные услуги, оказываемые муниципальным бюджетным образовательным учреждением дополнительного образования детей «Детско-юношеская спортивная школа» города Шумерля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начальника отдела физической культуры спорта и туризма администрации города Шумерля А.Р. Желези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езин А.Р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05-59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left="4800" w:firstLine="2280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rPr/>
      </w:pPr>
      <w:r>
        <w:rPr/>
        <w:t>от 06.03.2013 г. № 203</w:t>
      </w:r>
    </w:p>
    <w:p>
      <w:pPr>
        <w:pStyle w:val="Normal"/>
        <w:tabs>
          <w:tab w:val="clear" w:pos="708"/>
          <w:tab w:val="left" w:pos="2280" w:leader="none"/>
        </w:tabs>
        <w:ind w:left="5508" w:firstLine="157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/>
        <w:t>на платные услуги,</w:t>
      </w:r>
      <w:r>
        <w:rPr>
          <w:b/>
        </w:rPr>
        <w:t xml:space="preserve"> </w:t>
      </w:r>
      <w:r>
        <w:rPr/>
        <w:t>оказываемые муниципальным бюджетным образовательным</w:t>
      </w:r>
    </w:p>
    <w:p>
      <w:pPr>
        <w:pStyle w:val="Normal"/>
        <w:jc w:val="center"/>
        <w:rPr/>
      </w:pPr>
      <w:r>
        <w:rPr/>
        <w:t xml:space="preserve">учреждением дополнительного образования детей </w:t>
      </w:r>
    </w:p>
    <w:p>
      <w:pPr>
        <w:pStyle w:val="Normal"/>
        <w:jc w:val="center"/>
        <w:rPr/>
      </w:pPr>
      <w:r>
        <w:rPr/>
        <w:t>«Детско-юношеская спортивная школа» города Шумерл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дион «Труд»:</w:t>
      </w:r>
    </w:p>
    <w:p>
      <w:pPr>
        <w:pStyle w:val="Normal"/>
        <w:jc w:val="center"/>
        <w:rPr/>
      </w:pPr>
      <w:r>
        <w:rPr>
          <w:b/>
        </w:rPr>
        <w:t>1. Спортивный з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должительность одного посещения 1 час 30 ми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   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етьми и подростками (до 17 лет)   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пенсионе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я зала для проведения групповых тренировочных зан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е зала для проведения спортив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тбольное пол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должительность одного посещения 1 час 30 ми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   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етьми и подростками (до 17 лет)   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пенсионе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я поля для проведения групповых тренировочных зан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е поля для проведения спортив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руб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Легкоатлетическая дорож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должительность одного посещения 1 час 30 ми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я дорожек для проведения групповых тренировочных зан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е дорожек для проведения спортив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личная баскетбольная площад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должительность одного посещения 1 час 30 ми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   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пенсионе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я площадки для проведения групповых тренировочных зан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е поля для проведения спортив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предоставления открытых плоскостных спортивных сооружений** стадиона для проведения спортивных мероприяти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ртивный зал «Школа бокса», клуб «Богатырь»:</w:t>
      </w:r>
    </w:p>
    <w:p>
      <w:pPr>
        <w:pStyle w:val="Normal"/>
        <w:jc w:val="center"/>
        <w:rPr/>
      </w:pPr>
      <w:r>
        <w:rPr>
          <w:b/>
          <w:i/>
        </w:rPr>
        <w:t xml:space="preserve">Продолжительность одного посещения 1 </w:t>
      </w:r>
      <w:r>
        <w:rPr/>
        <w:t>час 30 мин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подростками (до 17 лет)                    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пенсионеров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организациями (до 8 чел.)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культурно-оздоровительные группы (ОФП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должительность одного занятия 45 мин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1607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етьми и подростками (от 7 до 17 лет)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сячного посещения занятий детьми и подростками (от 7 до17 л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ые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621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дивидуального комплекса физических упражнений (1 комп.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руб. 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а для совместного проведения мероприятий (1 ден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* - открытые плоскостные спортивные сооружения: футбольное поле, легкоатлетические дорожки, баскетбольная площадка, сектор для прыжков в длину, площадка для игры в мини футбол, гимнастический городок, волейбольная площадка, площадка для игры в город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502фк-об утв прейскуранта на платные услуги ДЮС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+ По ширине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0:00Z</dcterms:created>
  <dc:creator>Мартынова </dc:creator>
  <dc:description/>
  <cp:keywords/>
  <dc:language>en-US</dc:language>
  <cp:lastModifiedBy>info2</cp:lastModifiedBy>
  <cp:lastPrinted>2013-03-11T16:09:00Z</cp:lastPrinted>
  <dcterms:modified xsi:type="dcterms:W3CDTF">2013-03-21T05:44:00Z</dcterms:modified>
  <cp:revision>12</cp:revision>
  <dc:subject/>
  <dc:title> </dc:title>
</cp:coreProperties>
</file>